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50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7 de Abril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597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n el primer trimestre de 2015 número de resoluciones dictadas y número de incumplimientos a las resoluciones dictadas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AÑO 2015 (</w:t>
      </w:r>
      <w:r>
        <w:rPr>
          <w:rFonts w:eastAsia="Times New Roman" w:cs="Arial" w:ascii="Arial" w:hAnsi="Arial"/>
          <w:bCs/>
          <w:lang w:eastAsia="es-MX"/>
        </w:rPr>
        <w:t>Hasta 16 de Abril)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s-MX"/>
              </w:rPr>
              <w:t>SENTIDO DE LA RESOLU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s-MX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REV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MODIF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SOBRES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CONFIR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EN TRÁMI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TOTAL</w:t>
        <w:tab/>
        <w:tab/>
        <w:tab/>
        <w:tab/>
        <w:t>3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En el primer trimestre del año 2015 se </w:t>
      </w:r>
      <w:r>
        <w:rPr>
          <w:rFonts w:eastAsia="Times New Roman" w:cs="Arial" w:ascii="Arial" w:hAnsi="Arial"/>
          <w:b/>
          <w:bCs/>
          <w:lang w:eastAsia="es-MX"/>
        </w:rPr>
        <w:t>INCUMPLIO 1 RESOLUCIÓN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EXPED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INCUMPL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PERCI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UL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RR/002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No entregó copia de la nómina municipal completa de Lerdo, D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04/02/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11/0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50 días salario mínimo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Le proporciono también el enlace donde puede encontrar la versión pública de la resolución en com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idaip.org.mx/recursos_revision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recursos_revision.html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27:00Z</dcterms:created>
  <dc:creator>EVA</dc:creator>
  <dc:description/>
  <dc:language>en-US</dc:language>
  <cp:lastModifiedBy>AUXILIAR_JURIDICO</cp:lastModifiedBy>
  <cp:lastPrinted>2015-01-23T10:33:00Z</cp:lastPrinted>
  <dcterms:modified xsi:type="dcterms:W3CDTF">2015-05-04T15:27:00Z</dcterms:modified>
  <cp:revision>2</cp:revision>
  <dc:subject/>
  <dc:title/>
</cp:coreProperties>
</file>